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O TOMMASO,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omando a te, quest’anno, di intercedere presso il Maestro perché possa finalmente “fare Pasqua” anch’io. Perché a te? Perché anche a te è costato tanta fatica entrare, e rimanervi, nella gioia pasquale.</w:t>
      </w:r>
    </w:p>
    <w:p>
      <w:pPr>
        <w:pStyle w:val="Normal"/>
        <w:jc w:val="left"/>
        <w:rPr/>
      </w:pPr>
      <w:r>
        <w:rPr/>
        <w:t xml:space="preserve">Non so perché non c’eri, nel cenacolo, la sera di Pasqua quando il Risorto è arrivato. </w:t>
      </w:r>
    </w:p>
    <w:p>
      <w:pPr>
        <w:pStyle w:val="Normal"/>
        <w:jc w:val="left"/>
        <w:rPr/>
      </w:pPr>
      <w:r>
        <w:rPr/>
        <w:t xml:space="preserve">Ma quando sei tornato nel Cenacolo a sera inoltrata ed i tuoi amici ti hanno annunciato che lo avevano visto, hai detto: </w:t>
      </w:r>
      <w:r>
        <w:rPr>
          <w:i/>
        </w:rPr>
        <w:t>“Se non vedo…se non tocco, non credo!”.</w:t>
      </w:r>
      <w:r>
        <w:rPr/>
        <w:t xml:space="preserve"> Non era mancanza di fede: era esagerazione d’amore. Non volevi accontentarti di incontrarlo solo “per sentito dire”. </w:t>
      </w:r>
    </w:p>
    <w:p>
      <w:pPr>
        <w:pStyle w:val="Normal"/>
        <w:jc w:val="left"/>
        <w:rPr/>
      </w:pPr>
      <w:r>
        <w:rPr/>
        <w:t>E così, la domenica dopo lui è tornato per te. Sapeva della tua fatica a credere, ma conosceva bene anche il tuo desiderio di un incontro personale. È venuto e ti ha chiamato per nome. Non è vero che hai toccato perché non credevi: il Vangelo non lo dice e ti fanno torto tutte quelle immagini che ti presentano col dito che fruga, curioso, tra le sue piaghe.</w:t>
      </w:r>
    </w:p>
    <w:p>
      <w:pPr>
        <w:pStyle w:val="Normal"/>
        <w:jc w:val="left"/>
        <w:rPr/>
      </w:pPr>
      <w:r>
        <w:rPr/>
        <w:t xml:space="preserve">Ti è bastato sentire che Lui ti chiamava per nome; ti è bastato il suo sguardo, la sua condiscendenza verso la tua fatica di credere. Ti è bastato: e sei caduto in ginocchio con una professione di fede che non ha eguali in tutto il Vangelo: </w:t>
      </w:r>
      <w:r>
        <w:rPr>
          <w:i/>
        </w:rPr>
        <w:t>“Mio Signore e mio Dio!”.</w:t>
      </w:r>
    </w:p>
    <w:p>
      <w:pPr>
        <w:pStyle w:val="Normal"/>
        <w:jc w:val="left"/>
        <w:rPr/>
      </w:pPr>
      <w:r>
        <w:rPr/>
        <w:t>Per questo, Tommaso, ti chiedo di pregare per me. Sono tanti anni che cerco il Risorto ma probabilmente “</w:t>
      </w:r>
      <w:r>
        <w:rPr>
          <w:i/>
        </w:rPr>
        <w:t>cerco tra i morti Colui che è vivo</w:t>
      </w:r>
      <w:r>
        <w:rPr/>
        <w:t>”. Per questo non lo trovo; per questo c’è ancora un masso pesante che mi tiene sepolto vivo nelle mie tristezze; per questo la gioia pasquale fatica così tanto a sgorgare dal mio cuore  ed a trasfigurare il mio volto.</w:t>
      </w:r>
    </w:p>
    <w:p>
      <w:pPr>
        <w:pStyle w:val="Normal"/>
        <w:jc w:val="left"/>
        <w:rPr/>
      </w:pPr>
      <w:r>
        <w:rPr/>
        <w:t>Hai fatto fatica anche tu a “fare Pasqua”: puoi ben capire la mia. Prega per me; prega per tutti coloro che sono ancora seduti a piangere davanti ad un sepolcro vuoto. Che possiamo sentire la sua voce, intravedere il suo volto per correre ad annunciare a tutti che la morte è vinta per sempre e che Lui, il Risorto, il Vivente, cammina con noi anche quando, e succede spesso, non ci accorgiamo di lui.</w:t>
      </w:r>
    </w:p>
    <w:p>
      <w:pPr>
        <w:pStyle w:val="Normal"/>
        <w:jc w:val="left"/>
        <w:rPr/>
      </w:pPr>
      <w:r>
        <w:rPr/>
        <w:t xml:space="preserve">Buona Pasqua, Tommaso. E chiedi una Pasqua buona e continuata anche per tutti no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1:00Z</dcterms:created>
  <dc:creator>Utente</dc:creator>
  <dc:description/>
  <dc:language>en-US</dc:language>
  <cp:lastModifiedBy>Utente</cp:lastModifiedBy>
  <dcterms:modified xsi:type="dcterms:W3CDTF">2015-04-06T12:21:00Z</dcterms:modified>
  <cp:revision>2</cp:revision>
  <dc:subject/>
  <dc:title/>
</cp:coreProperties>
</file>